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RNEO NACIONAL BABOLAT (CLUB S.XXI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MPO OLIVAR (GODELLA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CN TENNI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ORDEN DE JUEG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ABADO 7 DE DICIEMBRE DE 2013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JM. JORGE LEGARRE LOPEZ – JOAN VIDAL I GIL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JM. IGANCIO GARCIA SERRANO – DAVID CHAN RUI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1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JM. LUCAS NAVARRO PINILLA – PABLO CAFFARENA ASENSI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JM. SALVADOR MONTESINOS VILANOVA – RICARDO RUIZ MARTINE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3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DIEGO ZAMARBIDE OCHANDO – JOSE NAVARRETE NAVARR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GABRIEL PERELLO GARCIA – RODRIGO SANTAMARTA ROIG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IGNACIO MORERA LUCAS – MANUEL VALLES MOLT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4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JORGE SAGARRA MARTINEZ – DAVID PLA BERNALTE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ARTIOM AVDEJEV – JAVIER GUILLEN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 xml:space="preserve">AM. </w:t>
      </w:r>
      <w:r>
        <w:rPr>
          <w:b/>
          <w:bCs/>
        </w:rPr>
        <w:t>Venc. ARBELOA/PALOMO</w:t>
      </w:r>
      <w:r>
        <w:rPr/>
        <w:t xml:space="preserve"> – ALEJANDRO ARROYO ALBERT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6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 xml:space="preserve">AM. </w:t>
      </w:r>
      <w:r>
        <w:rPr>
          <w:b/>
          <w:bCs/>
        </w:rPr>
        <w:t>Venc. PEIRO/GARCIA</w:t>
      </w:r>
      <w:r>
        <w:rPr/>
        <w:t xml:space="preserve"> – NACHO MORANT MARTIN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 xml:space="preserve">AM. </w:t>
      </w:r>
      <w:r>
        <w:rPr>
          <w:b/>
          <w:bCs/>
        </w:rPr>
        <w:t>Venc. MIRA/LOPEZ</w:t>
      </w:r>
      <w:r>
        <w:rPr/>
        <w:t xml:space="preserve"> – CARLOS GIMENO VALER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PABLO CLIMENT BAIXAULI – ALVARO LEAL PUYOL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7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 xml:space="preserve">IM. </w:t>
      </w:r>
      <w:r>
        <w:rPr>
          <w:b/>
          <w:bCs/>
        </w:rPr>
        <w:t>Venc. RODRIGUEZ/PEREZ</w:t>
      </w:r>
      <w:r>
        <w:rPr/>
        <w:t xml:space="preserve"> – ALVARO CAPILLA BELEÑ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JF. ANDREA PLANTADA CORTES – MARIA UVAROV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JF. BLANCA PUIG CABALLERO – GEMMA BACETE AGUIRIAN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9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 xml:space="preserve">JF. CAROLINA HERNANDEZ VAZQUEZ </w:t>
      </w:r>
      <w:r>
        <w:rPr>
          <w:sz w:val="22"/>
          <w:szCs w:val="22"/>
        </w:rPr>
        <w:t>-  INMACULADA BIOSCA NAVARRETE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F. LAURA MORERA LUCAS – SOFIA PEIRO SERRAN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F. LUCIA GARRIGUES MELENDEZ – CLARA-KEI MARCH OKUYAM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61912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8:00Z</dcterms:created>
  <dc:creator>Jose</dc:creator>
  <dc:description/>
  <dc:language>en-US</dc:language>
  <cp:lastModifiedBy>app</cp:lastModifiedBy>
  <cp:lastPrinted>2013-12-03T13:00:00Z</cp:lastPrinted>
  <dcterms:modified xsi:type="dcterms:W3CDTF">2013-12-03T12:18:00Z</dcterms:modified>
  <cp:revision>2</cp:revision>
  <dc:subject/>
  <dc:title>TORNEO NACIONAL BABOLAT (CLUB S</dc:title>
</cp:coreProperties>
</file>